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入　会　申　込　書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年　　月　　日　　　　　　　　　　　　　　　　　　　　　　　　　　　　　　　　　　　　　　　　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福山観光コンベンション協会会長　様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福山観光コンベンション協会の趣旨に賛同し、会員として加入したいので、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申し込みます。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21"/>
        <w:gridCol w:w="2535"/>
        <w:gridCol w:w="60"/>
        <w:gridCol w:w="1111"/>
        <w:gridCol w:w="29"/>
        <w:gridCol w:w="30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￥電話　　　（　　　）　　　　　　ＦＡＸ　　　（　　　）　　　　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ＲＬ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（　　　）　　　　　　ＦＡＸ　　　（　　　）</w:t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名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種一覧を参考にしてください。）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口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　　　　　口　　　万　　　千円（１口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口以上）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請求先が上記と異なる場合にはご記入ください。</w:t>
            </w:r>
          </w:p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会費請求書は後日送付いたしますので、会費の振り込みをお願いいたします。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コンベンション事業　協賛申込書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福山観光コンベンション協会会長　様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申込者　　　　　　　　　　　㊞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875"/>
      </w:tblGrid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の承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コンベンション事業に協賛をいたします｡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協会に入会しますが、コンベンション事業協賛はいたしません。</w:t>
            </w:r>
          </w:p>
          <w:p>
            <w:pPr>
              <w:pStyle w:val="Normal"/>
              <w:spacing w:lineRule="exact" w:line="12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2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  <w:p>
            <w:pPr>
              <w:pStyle w:val="Normal"/>
              <w:ind w:left="99" w:right="2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協賛承諾の場合記入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23" w:hanging="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宿泊に関わる事業者　</w:t>
            </w:r>
            <w:r>
              <w:rPr>
                <w:rFonts w:cs="ＭＳ 明朝;MS Mincho" w:ascii="ＭＳ 明朝;MS Mincho" w:hAnsi="ＭＳ 明朝;MS Mincho"/>
                <w:sz w:val="24"/>
              </w:rPr>
              <w:t>4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事業者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spacing w:lineRule="exact" w:line="120"/>
              <w:ind w:right="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の数字に○印をお付けください。会費請求書は後日送付いたしますので、会費の振り込み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9:00Z</dcterms:created>
  <dc:creator>H.KUSUNOKI</dc:creator>
  <dc:description/>
  <cp:keywords/>
  <dc:language>en-US</dc:language>
  <cp:lastModifiedBy>kankou3</cp:lastModifiedBy>
  <cp:lastPrinted>2015-03-06T11:17:00Z</cp:lastPrinted>
  <dcterms:modified xsi:type="dcterms:W3CDTF">2020-07-14T23:39:00Z</dcterms:modified>
  <cp:revision>2</cp:revision>
  <dc:subject/>
  <dc:title>入  会  申  込  書</dc:title>
</cp:coreProperties>
</file>