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33655</wp:posOffset>
                </wp:positionV>
                <wp:extent cx="11772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8pt;mso-wrap-distance-left:9.05pt;mso-wrap-distance-right:9.05pt;mso-wrap-distance-top:0pt;mso-wrap-distance-bottom:0pt;margin-top:2.65pt;mso-position-vertical-relative:text;margin-left:3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施体制図＞</w:t>
      </w:r>
    </w:p>
    <w:p>
      <w:pPr>
        <w:pStyle w:val="Normal"/>
        <w:overflowPunct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本業務の実施体制（提案者全体の体制図や提案業務における緊密な連携体制・配置人員，専任又は兼任の別等）について，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経験等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直接従事する職員の経験等について，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似業務の経験実績，資格等取得状況，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記入欄が不足する場合，本書へ「別紙のとおり」と記載のうえ別紙を作成しても構いません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02T05:54:00Z</dcterms:modified>
  <cp:revision>9</cp:revision>
  <dc:subject/>
  <dc:title>様式２号</dc:title>
</cp:coreProperties>
</file>