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bookmarkStart w:id="0" w:name="_Hlk119921574"/>
      <w:r>
        <w:rPr>
          <w:rFonts w:ascii="ＭＳ 明朝;MS Mincho" w:hAnsi="ＭＳ 明朝;MS Mincho" w:cs="ＭＳ 明朝;MS Mincho"/>
          <w:kern w:val="0"/>
          <w:sz w:val="28"/>
        </w:rPr>
        <w:t>福山市飲食店多言語メニュー作成支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-260985</wp:posOffset>
                </wp:positionV>
                <wp:extent cx="104965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85pt;mso-wrap-distance-left:9.05pt;mso-wrap-distance-right:9.05pt;mso-wrap-distance-top:0pt;mso-wrap-distance-bottom:0pt;margin-top:-20.5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bookmarkStart w:id="1" w:name="_Hlk119921574"/>
      <w:r>
        <w:rPr>
          <w:rFonts w:ascii="ＭＳ 明朝;MS Mincho" w:hAnsi="ＭＳ 明朝;MS Mincho" w:cs="ＭＳ 明朝;MS Mincho"/>
          <w:kern w:val="0"/>
          <w:sz w:val="28"/>
        </w:rPr>
        <w:t>業務委託</w:t>
      </w:r>
      <w:bookmarkEnd w:id="1"/>
      <w:r>
        <w:rPr>
          <w:rFonts w:ascii="ＭＳ 明朝;MS Mincho" w:hAnsi="ＭＳ 明朝;MS Mincho" w:cs="ＭＳ 明朝;MS Mincho"/>
          <w:kern w:val="0"/>
          <w:sz w:val="28"/>
        </w:rPr>
        <w:t>プロポーザル受付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5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2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5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を持参した者の所属・職名，名前，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出書類確認欄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819"/>
        <w:gridCol w:w="385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（様式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参加申込書（様式３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実績報告書（様式４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商業登記簿謄本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市税の完納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義務の無いものは申立書（様式５）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納税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印鑑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　使用印鑑届（様式６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印と異なる印鑑を使用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　委任状（様式７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長，営業所長等に委任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　誓約書（様式８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※エ，オ，カ及びキについては，提出日の３か月前の日以降に発行された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提出する書類の確認欄に，○をつ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33045</wp:posOffset>
                </wp:positionV>
                <wp:extent cx="1438275" cy="13716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8.35pt;width:113.2pt;height:10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受付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付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福山観光コンベンション協会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Taguchi Kasumi</cp:lastModifiedBy>
  <cp:lastPrinted>2022-11-22T16:20:00Z</cp:lastPrinted>
  <dcterms:modified xsi:type="dcterms:W3CDTF">2023-06-15T08:17:00Z</dcterms:modified>
  <cp:revision>9</cp:revision>
  <dc:subject/>
  <dc:title>様式２号</dc:title>
</cp:coreProperties>
</file>