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bookmarkStart w:id="0" w:name="_Hlk119921574"/>
      <w:r>
        <w:rPr>
          <w:rFonts w:ascii="游明朝" w:hAnsi="游明朝" w:cs="游明朝"/>
          <w:sz w:val="32"/>
          <w:szCs w:val="32"/>
        </w:rPr>
        <w:t>鞆の浦しおまち海道プロモーション業務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委託</w:t>
      </w:r>
      <w:bookmarkEnd w:id="0"/>
      <w:r>
        <w:rPr>
          <w:rFonts w:ascii="ＭＳ 明朝;MS Mincho" w:hAnsi="ＭＳ 明朝;MS Mincho" w:cs="ＭＳ 明朝;MS Mincho"/>
          <w:kern w:val="0"/>
          <w:sz w:val="32"/>
          <w:szCs w:val="32"/>
        </w:rPr>
        <w:t>プロポーザル受付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3"/>
          <w:kern w:val="0"/>
          <w:sz w:val="22"/>
          <w:szCs w:val="22"/>
        </w:rPr>
        <w:t>本社の所在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1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書類を持参した者の所属・職名、名前、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出書類確認欄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819"/>
        <w:gridCol w:w="385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（様式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参加申込書（様式３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商業登記簿謄本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市税の完納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義務の無いものは申立書（様式４）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納税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印鑑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本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　委任状（様式５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長、営業所長等に委任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　誓約書（様式６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ウ、エ、オ、カについては、提出日の３か月前の日以降に発行された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提出する書類の確認欄に、○をつけ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93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33045</wp:posOffset>
                </wp:positionV>
                <wp:extent cx="1438275" cy="137160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8.35pt;width:113.2pt;height:10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受付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付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福山観光コンベンション協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2-11-22T16:20:00Z</cp:lastPrinted>
  <dcterms:modified xsi:type="dcterms:W3CDTF">2025-07-04T00:46:00Z</dcterms:modified>
  <cp:revision>13</cp:revision>
  <dc:subject/>
  <dc:title>様式２号</dc:title>
</cp:coreProperties>
</file>