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福山</w:t>
      </w:r>
      <w:bookmarkStart w:id="0" w:name="_Hlk119921574"/>
      <w:r>
        <w:rPr>
          <w:rFonts w:ascii="ＭＳ 明朝;MS Mincho" w:hAnsi="ＭＳ 明朝;MS Mincho" w:cs="ＭＳ 明朝;MS Mincho"/>
          <w:kern w:val="0"/>
          <w:sz w:val="24"/>
          <w:szCs w:val="24"/>
        </w:rPr>
        <w:t>市ガーデンツーリズム推進事業 企画・運営業務委託</w:t>
      </w:r>
      <w:bookmarkEnd w:id="0"/>
      <w:r>
        <w:rPr>
          <w:rFonts w:ascii="ＭＳ 明朝;MS Mincho" w:hAnsi="ＭＳ 明朝;MS Mincho" w:cs="ＭＳ 明朝;MS Mincho"/>
          <w:kern w:val="0"/>
          <w:sz w:val="24"/>
          <w:szCs w:val="24"/>
        </w:rPr>
        <w:t>プロポーザル受付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4435</wp:posOffset>
                </wp:positionH>
                <wp:positionV relativeFrom="paragraph">
                  <wp:posOffset>-260985</wp:posOffset>
                </wp:positionV>
                <wp:extent cx="104965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7.85pt;mso-wrap-distance-left:9.05pt;mso-wrap-distance-right:9.05pt;mso-wrap-distance-top:0pt;mso-wrap-distance-bottom:0pt;margin-top:-20.55pt;mso-position-vertical-relative:text;margin-left:3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3"/>
          <w:kern w:val="0"/>
          <w:szCs w:val="21"/>
        </w:rPr>
        <w:t>本社の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6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75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類を持参した者の所属・職名，名前，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16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提出書類確認欄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3819"/>
        <w:gridCol w:w="385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（様式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参加申込書（様式３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商業登記簿謄本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でも可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市税の完納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税義務の無いものは申立書（様式４）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納税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でも可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印鑑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本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使用印鑑届（様式５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印と異なる印鑑を使用する場合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　委任状（様式６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長，営業所長等に委任する場合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　誓約書（様式７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※ウ，エ，オ及びカについては，提出日の３か月前の日以降に発行された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提出する書類の確認欄に，○をつけ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93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233045</wp:posOffset>
                </wp:positionV>
                <wp:extent cx="1438275" cy="137160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8.35pt;width:113.2pt;height:10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受付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受付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公益社団法人福山観光コンベンション協会</w:t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4-03-26T16:47:00Z</cp:lastPrinted>
  <dcterms:modified xsi:type="dcterms:W3CDTF">2024-03-29T08:08:00Z</dcterms:modified>
  <cp:revision>29</cp:revision>
  <dc:subject/>
  <dc:title>様式２号</dc:title>
</cp:coreProperties>
</file>