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福 観 協 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０２４年</w:t>
      </w:r>
      <w:r>
        <w:rPr>
          <w:rFonts w:ascii="ＭＳ 明朝;MS Mincho" w:hAnsi="ＭＳ 明朝;MS Mincho" w:cs="ＭＳ 明朝;MS Mincho"/>
          <w:spacing w:val="64"/>
          <w:kern w:val="0"/>
          <w:szCs w:val="21"/>
        </w:rPr>
        <w:t>（令和６年） 月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名前）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福山観光</w:t>
      </w:r>
      <w:r>
        <w:rPr>
          <w:rFonts w:ascii="ＭＳ 明朝;MS Mincho" w:hAnsi="ＭＳ 明朝;MS Mincho" w:cs="ＭＳ 明朝;MS Mincho"/>
          <w:kern w:val="0"/>
          <w:szCs w:val="21"/>
        </w:rPr>
        <w:t>コンベンション協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会長　　　林　克士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 加 資 格 確 認 結 果 通 知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件について，参加資格要件の確認結果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件　名　：福山市ガーデンツーリズム推進事業 企画・運営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結　果①：参加資格を有することを認め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結　果②：次の理由により，参加資格を有することが認められ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理　　由：･････</w:t>
      </w:r>
    </w:p>
    <w:p>
      <w:pPr>
        <w:pStyle w:val="Normal"/>
        <w:ind w:left="94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上記理由について，説明を希望する者は通知日から７日以内にその旨を記載した書面を（公益社団法人）福山観光コンベンション協会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9:59:00Z</dcterms:modified>
  <cp:revision>30</cp:revision>
  <dc:subject/>
  <dc:title>様式２号</dc:title>
</cp:coreProperties>
</file>